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SISTEMA DI MISURAZIONE E VALUTAZIONE DELLA PERFORMANCE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ALUTAZIONE DEL RISULTATO DELLE POSIZIONI ORGANIZZATIVE ANNO 2018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Distribuzione de trattamento accessorio in forma aggregata al fine di dare conto del livello di selettività utilizzato nella distribuzione dei premi e degli incentivi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art. 20, comma 2, D. Lgs. n. 33/2013)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 di attribu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pend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u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9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42,86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compresa tra 7,6 e 9,4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</w:rPr>
              <w:t>57,1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2:00Z</dcterms:created>
  <dc:creator>antonella.micalizzi</dc:creator>
  <dc:description/>
  <cp:keywords/>
  <dc:language>en-US</dc:language>
  <cp:lastModifiedBy>Antonella Micalizzi</cp:lastModifiedBy>
  <dcterms:modified xsi:type="dcterms:W3CDTF">2024-06-26T07:50:00Z</dcterms:modified>
  <cp:revision>5</cp:revision>
  <dc:subject/>
  <dc:title/>
</cp:coreProperties>
</file>