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Verdana" w:hAnsi="Verdana" w:eastAsia="SimSun, 宋体;SimSun" w:cs="Verdana"/>
          <w:b/>
          <w:b/>
          <w:bCs/>
          <w:color w:val="000000"/>
          <w:sz w:val="20"/>
          <w:szCs w:val="20"/>
          <w:lang w:bidi="ar-SA"/>
        </w:rPr>
      </w:pPr>
      <w:bookmarkStart w:id="0" w:name="_Hlk163207761"/>
      <w:bookmarkEnd w:id="0"/>
      <w:r>
        <w:rPr>
          <w:rFonts w:eastAsia="SimSun, 宋体;SimSun" w:cs="Verdana" w:ascii="Verdana" w:hAnsi="Verdana"/>
          <w:b/>
          <w:bCs/>
          <w:color w:val="000000"/>
          <w:sz w:val="20"/>
          <w:szCs w:val="20"/>
          <w:lang w:bidi="ar-SA"/>
        </w:rPr>
        <w:t>Modello Allegato A)</w:t>
      </w:r>
    </w:p>
    <w:p>
      <w:pPr>
        <w:pStyle w:val="Standard"/>
        <w:jc w:val="right"/>
        <w:rPr>
          <w:rFonts w:ascii="Verdana" w:hAnsi="Verdana" w:eastAsia="SimSun, 宋体;SimSun" w:cs="Verdan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b/>
          <w:bCs/>
          <w:color w:val="000000"/>
          <w:sz w:val="20"/>
          <w:szCs w:val="20"/>
          <w:lang w:bidi="ar-SA"/>
        </w:rPr>
        <w:t>AL COMUNE DI PORCARI (LU)</w:t>
      </w:r>
    </w:p>
    <w:p>
      <w:pPr>
        <w:pStyle w:val="Standard"/>
        <w:jc w:val="right"/>
        <w:rPr>
          <w:rFonts w:ascii="Verdana" w:hAnsi="Verdana" w:eastAsia="SimSun, 宋体;SimSun" w:cs="Verdan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b/>
          <w:bCs/>
          <w:color w:val="000000"/>
          <w:sz w:val="20"/>
          <w:szCs w:val="20"/>
          <w:lang w:bidi="ar-SA"/>
        </w:rPr>
        <w:t>Servizio Interventi alle Persone</w:t>
      </w:r>
    </w:p>
    <w:p>
      <w:pPr>
        <w:pStyle w:val="Standard"/>
        <w:rPr>
          <w:rFonts w:ascii="Verdana" w:hAnsi="Verdana" w:eastAsia="SimSun, 宋体;SimSun" w:cs="Verdan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b/>
          <w:bCs/>
          <w:color w:val="000000"/>
          <w:sz w:val="20"/>
          <w:szCs w:val="20"/>
          <w:lang w:bidi="ar-SA"/>
        </w:rPr>
      </w:r>
    </w:p>
    <w:p>
      <w:pPr>
        <w:pStyle w:val="Standard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</w:r>
    </w:p>
    <w:p>
      <w:pPr>
        <w:pStyle w:val="Standard"/>
        <w:ind w:firstLine="709"/>
        <w:jc w:val="center"/>
        <w:rPr>
          <w:rFonts w:ascii="Verdana" w:hAnsi="Verdana" w:eastAsia="SimSun, 宋体;SimSun" w:cs="Verdana"/>
          <w:b/>
          <w:b/>
          <w:bCs/>
          <w:color w:val="000000"/>
          <w:lang w:bidi="ar-SA"/>
        </w:rPr>
      </w:pPr>
      <w:r>
        <w:rPr>
          <w:rFonts w:eastAsia="SimSun, 宋体;SimSun" w:cs="Verdana" w:ascii="Verdana" w:hAnsi="Verdana"/>
          <w:b/>
          <w:bCs/>
          <w:color w:val="000000"/>
          <w:lang w:bidi="ar-SA"/>
        </w:rPr>
        <w:t>Oggetto: Manifestazione di Interesse per l’Adesione alla Misura Regionale “Nidi Gratis” per l’anno educativo 2025/2026</w:t>
      </w:r>
    </w:p>
    <w:p>
      <w:pPr>
        <w:pStyle w:val="Standard"/>
        <w:rPr>
          <w:rFonts w:ascii="Verdana" w:hAnsi="Verdana" w:eastAsia="SimSun, 宋体;SimSun" w:cs="Verdan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b/>
          <w:bCs/>
          <w:color w:val="000000"/>
          <w:sz w:val="20"/>
          <w:szCs w:val="20"/>
          <w:lang w:bidi="ar-SA"/>
        </w:rPr>
      </w:r>
    </w:p>
    <w:p>
      <w:pPr>
        <w:pStyle w:val="Standard"/>
        <w:spacing w:lineRule="auto" w:line="360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Il/La sottoscritto/a ________________________________________________________________</w:t>
      </w:r>
    </w:p>
    <w:p>
      <w:pPr>
        <w:pStyle w:val="Standard"/>
        <w:spacing w:lineRule="auto" w:line="360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Nato/a a _______________________________________________ il _______________________</w:t>
      </w:r>
    </w:p>
    <w:p>
      <w:pPr>
        <w:pStyle w:val="Standard"/>
        <w:spacing w:lineRule="auto" w:line="360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residente in _________________________________ in Via _______________________________</w:t>
      </w:r>
    </w:p>
    <w:p>
      <w:pPr>
        <w:pStyle w:val="Standard"/>
        <w:spacing w:lineRule="auto" w:line="360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C.F. _______________________________________________________, legale rappresentante di</w:t>
      </w:r>
    </w:p>
    <w:p>
      <w:pPr>
        <w:pStyle w:val="Standard"/>
        <w:spacing w:lineRule="auto" w:line="360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________________________________________________________________________________</w:t>
      </w:r>
    </w:p>
    <w:p>
      <w:pPr>
        <w:pStyle w:val="Standard"/>
        <w:spacing w:lineRule="auto" w:line="360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sede legale ______________________________________________________________________</w:t>
      </w:r>
    </w:p>
    <w:p>
      <w:pPr>
        <w:pStyle w:val="Standard"/>
        <w:spacing w:lineRule="auto" w:line="360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C.F. _________________________________________ P.I. _______________________________</w:t>
      </w:r>
    </w:p>
    <w:p>
      <w:pPr>
        <w:pStyle w:val="Standard"/>
        <w:spacing w:lineRule="auto" w:line="360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Telefono/i ______________________________ e-mail ______________________________________</w:t>
      </w:r>
    </w:p>
    <w:p>
      <w:pPr>
        <w:pStyle w:val="Standard"/>
        <w:spacing w:lineRule="auto" w:line="360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indirizzo PEC : ___________________________________________________________________</w:t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soggetto titolare dell’autorizzazione al funzionamento e dell’accreditamento del servizio per la prima infanzia denominato________________________________________________________________</w:t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con sede nel Comune di PORCARI (LU) in Via ______________________________________________</w:t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Autorizzazione n…………………………del……………………………………………</w:t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con riferimento all’Avviso pubblico per il sostegno della frequenza dei servizi educativi per la prima infanzia per l’anno educativo 2025/2026 – Misura NIDI GRATIS, emanato dalla Regione Toscana e all’Avviso approvato con determinazione n. 152/44 del 28.03.2025 Comune di Porcari;</w:t>
      </w:r>
    </w:p>
    <w:p>
      <w:pPr>
        <w:pStyle w:val="Standard"/>
        <w:jc w:val="both"/>
        <w:rPr>
          <w:rFonts w:ascii="Verdana" w:hAnsi="Verdana" w:eastAsia="SimSun, 宋体;SimSun" w:cs="Verdan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b/>
          <w:bCs/>
          <w:color w:val="000000"/>
          <w:sz w:val="20"/>
          <w:szCs w:val="20"/>
          <w:lang w:bidi="ar-SA"/>
        </w:rPr>
      </w:r>
    </w:p>
    <w:p>
      <w:pPr>
        <w:pStyle w:val="Standard"/>
        <w:jc w:val="center"/>
        <w:rPr>
          <w:rFonts w:ascii="Verdana" w:hAnsi="Verdana" w:eastAsia="SimSun, 宋体;SimSun" w:cs="Verdana"/>
          <w:b/>
          <w:b/>
          <w:bCs/>
          <w:color w:val="000000"/>
          <w:lang w:bidi="ar-SA"/>
        </w:rPr>
      </w:pPr>
      <w:r>
        <w:rPr>
          <w:rFonts w:eastAsia="SimSun, 宋体;SimSun" w:cs="Verdana" w:ascii="Verdana" w:hAnsi="Verdana"/>
          <w:b/>
          <w:bCs/>
          <w:color w:val="000000"/>
          <w:lang w:bidi="ar-SA"/>
        </w:rPr>
        <w:t>CHIEDE DI ADERIRE alla manifestazione d’interesse per l’adesione alla Misura Regionale “Nidi Gratis” per l’anno educativo 2025/2026</w:t>
      </w:r>
    </w:p>
    <w:p>
      <w:pPr>
        <w:pStyle w:val="Standard"/>
        <w:jc w:val="both"/>
        <w:rPr>
          <w:rFonts w:ascii="Verdana" w:hAnsi="Verdana" w:eastAsia="SimSun, 宋体;SimSun" w:cs="Verdan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b/>
          <w:bCs/>
          <w:color w:val="000000"/>
          <w:sz w:val="20"/>
          <w:szCs w:val="20"/>
          <w:lang w:bidi="ar-SA"/>
        </w:rPr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A tal fine si impegna:</w:t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- a rispettare tutte le disposizioni previste dall’avviso regionale di cui dichiara di essere a conoscenza (D.D.R.T. n. 4808 del 11.03.2025);</w:t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-  a compilare e allegare alla presente manifestazione di interesse l’atto unilaterale di impegno sottoscritto digitalmente - Allegato B - quale parte necessaria, sostanziale ed integrante della presente candidatura;</w:t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- a fornire ogni altra documentazione ritenuta necessaria od opportuna dal Comune di Porcari (Lu) entro i termini dallo Stesso richiesti.</w:t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ab/>
        <w:t>Inoltre ai sensi degli artt. 46 e 47 del D.P.R. n. 445/2000, consapevole, in caso di affermazioni mendaci, della responsabilità penale e delle relative sanzioni penali di cui all'art.76 del D.P.R. 445/2000, nonché delle conseguenze amministrative di cui al Decreto Legislativo n.163 del 12 aprile 2006 ed alla normativa vigente in materia,</w:t>
      </w:r>
    </w:p>
    <w:p>
      <w:pPr>
        <w:pStyle w:val="Standard"/>
        <w:jc w:val="center"/>
        <w:rPr/>
      </w:pPr>
      <w:r>
        <w:rPr>
          <w:rFonts w:eastAsia="SimSun, 宋体;SimSun" w:cs="Verdana" w:ascii="Verdana" w:hAnsi="Verdana"/>
          <w:b/>
          <w:bCs/>
          <w:color w:val="000000"/>
          <w:sz w:val="20"/>
          <w:szCs w:val="20"/>
          <w:lang w:bidi="ar-SA"/>
        </w:rPr>
        <w:t>DICHIARA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:</w:t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</w:r>
    </w:p>
    <w:p>
      <w:pPr>
        <w:pStyle w:val="Standard"/>
        <w:jc w:val="both"/>
        <w:rPr/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1) di non aver riportato</w:t>
      </w:r>
      <w:r>
        <w:rPr>
          <w:rFonts w:eastAsia="SimSun, 宋体;SimSun" w:cs="Times New Roman;Times" w:ascii="Verdana" w:hAnsi="Verdana"/>
          <w:color w:val="000000"/>
          <w:sz w:val="20"/>
          <w:szCs w:val="20"/>
          <w:lang w:bidi="ar-SA"/>
        </w:rPr>
        <w:t xml:space="preserve"> e di non impiegare personale con condanne per taluno dei reati di cui agli articoli 600-bis, 600-ter, 600-quater, 600-quinquies e 609-undecies del codice penale, ovvero l’irrogazione di sanzioni interdittive all’esercizio di attività che comportino contatti diretti e regolari con minori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;</w:t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2) che il Servizio educativo per la prima infanzia proposto per la convenzione 2025/2026 è regolarmente autorizzato e accreditato dal Comune di Porcari (Lu);</w:t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3) di essere in regola con il pagamento degli obblighi contributivi;</w:t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4) di applicare le seguenti tariffe nel proprio servizio per la prima infanzia cosi ‘ come ripotato nell’allegato  </w:t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ar-SA"/>
        </w:rPr>
        <w:t xml:space="preserve">    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G.</w:t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eastAsia="SimSun, 宋体;SimSun" w:cs="Verdana" w:ascii="Verdana" w:hAnsi="Verdana"/>
          <w:b/>
          <w:bCs/>
          <w:color w:val="000000"/>
          <w:sz w:val="20"/>
          <w:szCs w:val="20"/>
          <w:lang w:bidi="ar-SA"/>
        </w:rPr>
        <w:t>DICHIARA ALTRESI</w:t>
      </w:r>
      <w:r>
        <w:rPr>
          <w:rFonts w:eastAsia="SimSun, 宋体;SimSun" w:cs="SimSun, 宋体;SimSun" w:ascii="SimSun, 宋体;SimSun" w:hAnsi="SimSun, 宋体;SimSun"/>
          <w:b/>
          <w:bCs/>
          <w:color w:val="000000"/>
          <w:sz w:val="20"/>
          <w:szCs w:val="20"/>
          <w:lang w:bidi="ar-SA"/>
        </w:rPr>
        <w:t>’</w:t>
      </w:r>
    </w:p>
    <w:p>
      <w:pPr>
        <w:pStyle w:val="Standard"/>
        <w:jc w:val="both"/>
        <w:rPr>
          <w:rFonts w:eastAsia="SimSun, 宋体;SimSun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letta l</w:t>
      </w:r>
      <w:r>
        <w:rPr>
          <w:rFonts w:eastAsia="SimSun, 宋体;SimSun" w:cs="SimSun, 宋体;SimSun" w:ascii="SimSun, 宋体;SimSun" w:hAnsi="SimSun, 宋体;SimSun"/>
          <w:color w:val="000000"/>
          <w:sz w:val="20"/>
          <w:szCs w:val="20"/>
          <w:lang w:bidi="ar-SA"/>
        </w:rPr>
        <w:t>’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informativa sotto spiegata, di autorizzare il trattamento dei dati personali;</w:t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Informativa ai sensi dell'art. 12 e ss Regolamento UE 679/2016 e del d.lgs. n. 196/2003, come modificato dal d.lgs. n. 101/2018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Ai sensi e per gli effetti del Regolamento (UE) n. 679/2016, il Comune di PORCARI, quale titolare del trattamento dei dati forniti in risposta alla presente procedura o comunque raccolti a tale scopo, informa che tali dati verranno utilizzati unicamente: ai fini della partecipazione alla procedura medesima, della selezione dei concorrenti e delle 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attività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 ad essa correlate e conseguenti. In relazione alle descritte 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finalità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, il trattamento dei dati personali avviene mediante: strumenti manuali, informatici e telematici, con logiche strettamente correlate alle 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finalità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 predette e, comunque, in modo da garantire la sicurezza e la riservatezza dei dati stessi. I dati potranno essere trattati anche in base a criteri qualitativi, quantitativi e temporali di volta in volta individuati. Il trattamento dei dati giudiziari e' effettuato esclusivamente per valutare il possesso dei requisiti e delle 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qualità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 previsti dalla vigente normativa in materia di acquisizione di beni e servizi ed avviene sulla base dell'autorizzazione al trattamento dei dati a carattere giudiziario da parte di privati, di enti pubblici economici e di soggetti pubblici, rilasciata dal Garante per la protezione dei dati personali. Il conferimento dei dati 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è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 necessario per valutare il possesso dei requisiti e delle 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qualità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 richiesti per la partecipazione alla procedura nel cui ambito i dati stessi sono acquisiti; pertanto, la loro mancata indicazione 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può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 precludere l'effettuazione della relativa istruttoria. Potranno venire a conoscenza dei su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ddetti dati personali gli operatori dal titolare designati per il trattamento dei dati personali. I dati raccolti potranno altresì essere conosciuti da:  soggetti esterni, i cui nominativi sono a disposizione degli interessati, e facenti parte della Commissione;  soggetti terzi fornitori di servizi per il titolare, o comunque ad esso legati da rapporto contrattuale, unicamente per le finalità sopra descritte, previa designazione in qualità di Responsabili del trattamento e comunque garantendo il medesimo livello di protezione;  altre amministrazioni pubbliche, cui i dati potranno essere comunicati per adempimenti procedimentali;  altri concorrenti che facciano richiesta di accesso ai documenti di gara, secondo le modalità e nei limiti di quanto previsto dalla vigente normativa in materia;  legali incaricati per la tutela del titolare, in sede stragiudiziale e giudiziale;  ad ogni altro soggetto esterno a cui si renda necessario, per obbligo di legge o di regolamento, comunicare i dati personali ai f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ini dell'affidamento e dell'aggiudicazione del contratto. In ogni caso, operazioni di comunicazione e diffusione di dati personali, diversi da quelli sensibili e giudiziari, potranno essere effettuate dall'ente solo nel rispetto di quanto previsto dal Regolamento (UE) n. 679/2016 e del D. Lgs. n. 196 del 30 giugno 2003, come modificato dal D.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Lgs 10 agosto 2018 n. 101. I dati vengono trattati per un periodo non superiore a quello strettamente necessario per le 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finalità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 per le quali sono stati raccolti e per le quali vengono trattati.</w:t>
      </w:r>
    </w:p>
    <w:p>
      <w:pPr>
        <w:pStyle w:val="Standard"/>
        <w:jc w:val="both"/>
        <w:rPr/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Il periodo di trattamento e' correlato alla durata della procedura. La data di cessazione del trattamento, per le 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finalità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 di cui sopra, coincide con stipulazione dell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’a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ccordo a seguito del quale il titolare 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procederà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 alla archiviazione dei dati della procedura di affidamento, conformemente alle disposizioni vigenti, fatto salvo i dati personali da allegare al contratto medesimo. Con l'invio e la sottoscrizione della domanda di partecipazione, i concorrenti esprimono pertanto il loro consenso al predetto trattamento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. Il Gestore è 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nominato RESPONSABILE DEL TRATTAMENTO DEI DATI per le 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attività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 collegate con l'esecuzione del servizio. Il Gestore ha l'obbligo di mantenere riservati i dati e le informazioni, ivi comprese quelle che transitano per le apparecchiature di elaborazione dati, di cui venga in possesso e, comunque, a conoscenza, di non divulgarli in alcun modo e in qualsiasi forma e di non farne oggetto di utilizzazione a qualsiasi titolo per scopi diversi da quelli strettamente necessari all'esecuzione del contratto e comunque per i cinque anni successivi alla cessazione di efficacia del rapporto contrattuale. I diritti dell'interessato sono disciplinati dal Regolamento (UE) n. 679/2016 e del D. Lgs. n. 196 del 30 giugno 2003, come modificato dal D.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Lgs 10 agosto 2018 n. 101. In particolare, l'interessato ha il diritto di ottenere la conferma dell'esistenza o meno dei propri dati e di conoscerne il contenuto e l'origine, di verificarne l'esattezza o chiederne l'integrazione o l'aggiornamento, oppure la rettificazione; ha 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altresì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 il diritto di chiedere la cancellazione, la trasformazione in forma anonima o il blocco dei dati trattati in violazione di legge, 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nonché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' di opporsi in ogni caso, per motivi legittimi, al loro trattamento. La relativa richiesta va rivolta al Comune di PORCARI </w:t>
      </w:r>
      <w:r>
        <w:rPr>
          <w:rFonts w:eastAsia="SimSun, 宋体;SimSun" w:cs="SimSun, 宋体;SimSun" w:ascii="SimSun, 宋体;SimSun" w:hAnsi="SimSun, 宋体;SimSun"/>
          <w:color w:val="000000"/>
          <w:sz w:val="20"/>
          <w:szCs w:val="20"/>
          <w:lang w:bidi="ar-SA"/>
        </w:rPr>
        <w:t>–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 P.zza F.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Orsi, 1.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Il Titolare del trattamento dei dati personali, di cui alla presente informativa 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è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 il Comune di Porcari nella persona del Sindaco. 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È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 stato designato quale Responsabile del trattamento dei dati personali il Responsabile del Servizio dott.ssa Antonella Bertolli. </w:t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I punti di contatto del Responsabile della Protezione dei dati sono: </w:t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Avv.to Nadia Cor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a’</w:t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Via San Martino, 8/B - 46049 Volta Mantovana (MN)</w:t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E-mail: consulenza@entionline.it</w:t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Luogo e data</w:t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ab/>
        <w:tab/>
        <w:tab/>
        <w:tab/>
        <w:tab/>
        <w:t xml:space="preserve">     </w:t>
        <w:tab/>
        <w:tab/>
        <w:t xml:space="preserve">                         Il Legale rappresentante</w:t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 xml:space="preserve">Documento firmato digitalmente, ovvero, in caso di firma olografa, corredato da documento di riconoscimento in corso di 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validità</w:t>
      </w: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  <w:t>à del firmatario.</w:t>
      </w:r>
    </w:p>
    <w:p>
      <w:pPr>
        <w:pStyle w:val="Standard"/>
        <w:jc w:val="both"/>
        <w:rPr>
          <w:rFonts w:ascii="Verdana" w:hAnsi="Verdana" w:eastAsia="SimSun, 宋体;SimSun" w:cs="Verdana"/>
          <w:color w:val="000000"/>
          <w:sz w:val="20"/>
          <w:szCs w:val="20"/>
          <w:lang w:bidi="ar-SA"/>
        </w:rPr>
      </w:pPr>
      <w:r>
        <w:rPr>
          <w:rFonts w:eastAsia="SimSun, 宋体;SimSun" w:cs="Verdana" w:ascii="Verdana" w:hAnsi="Verdana"/>
          <w:color w:val="000000"/>
          <w:sz w:val="20"/>
          <w:szCs w:val="20"/>
          <w:lang w:bidi="ar-SA"/>
        </w:rPr>
      </w:r>
      <w:bookmarkStart w:id="1" w:name="_Hlk163207761"/>
      <w:bookmarkStart w:id="2" w:name="_Hlk163207761"/>
      <w:bookmarkEnd w:id="2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 宋体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1:00Z</dcterms:created>
  <dc:creator>Giuseppe Pinna</dc:creator>
  <dc:description/>
  <cp:keywords/>
  <dc:language>en-US</dc:language>
  <cp:lastModifiedBy>Giuseppe Pinna</cp:lastModifiedBy>
  <cp:lastPrinted>2024-04-04T16:11:00Z</cp:lastPrinted>
  <dcterms:modified xsi:type="dcterms:W3CDTF">2025-03-31T10:31:00Z</dcterms:modified>
  <cp:revision>6</cp:revision>
  <dc:subject/>
  <dc:title/>
</cp:coreProperties>
</file>