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“ allegato B 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585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illSans Condensed;Arial Narrow" w:hAnsi="GillSans Condensed;Arial Narrow" w:cs="GillSans Condensed;Arial Narrow"/>
          <w:b/>
          <w:b/>
          <w:sz w:val="22"/>
          <w:szCs w:val="22"/>
        </w:rPr>
      </w:pPr>
      <w:r>
        <w:rPr>
          <w:rFonts w:cs="GillSans Condensed;Arial Narrow" w:ascii="GillSans Condensed;Arial Narrow" w:hAnsi="GillSans Condensed;Arial Narrow"/>
          <w:b/>
          <w:sz w:val="22"/>
          <w:szCs w:val="22"/>
        </w:rPr>
        <w:t>Via Roma 121 – 55016 Porcari (LU)</w:t>
      </w:r>
    </w:p>
    <w:p>
      <w:pPr>
        <w:pStyle w:val="Normal"/>
        <w:jc w:val="center"/>
        <w:rPr>
          <w:rFonts w:ascii="GillSans Condensed;Arial Narrow" w:hAnsi="GillSans Condensed;Arial Narrow" w:cs="GillSans Condensed;Arial Narrow"/>
          <w:b/>
          <w:b/>
          <w:sz w:val="28"/>
          <w:szCs w:val="28"/>
        </w:rPr>
      </w:pPr>
      <w:r>
        <w:rPr>
          <w:rFonts w:cs="GillSans Condensed;Arial Narrow" w:ascii="GillSans Condensed;Arial Narrow" w:hAnsi="GillSans Condensed;Arial Narrow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Al Sig. SINDACO del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omune di Porcar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GGETTO:</w:t>
      </w:r>
      <w:r>
        <w:rPr>
          <w:b/>
        </w:rPr>
        <w:t xml:space="preserve"> </w:t>
      </w:r>
      <w:r>
        <w:rPr/>
        <w:t>Soggiorno climatico estivo anziani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l_ _sottoscritt__ _________________________nat__a______________________il__________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rPr>
          <w:u w:val="single"/>
        </w:rPr>
        <w:t>PORCARI,</w:t>
      </w:r>
      <w:r>
        <w:rPr/>
        <w:t xml:space="preserve"> Via _______________________n°_____Tel.______________________,</w:t>
      </w:r>
    </w:p>
    <w:p>
      <w:pPr>
        <w:pStyle w:val="Normal"/>
        <w:spacing w:lineRule="auto" w:line="360"/>
        <w:jc w:val="both"/>
        <w:rPr/>
      </w:pPr>
      <w:r>
        <w:rPr/>
        <w:t>(Ciascun partecipante deve compilare un modulo di domanda)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partecipare al Soggiorno climatico     MARINO     </w:t>
      </w:r>
    </w:p>
    <w:p>
      <w:pPr>
        <w:pStyle w:val="Normal"/>
        <w:rPr/>
      </w:pPr>
      <w:r>
        <w:rPr/>
        <w:t>nel periodo  2 – 16 Settembre  2024</w:t>
      </w:r>
    </w:p>
    <w:p>
      <w:pPr>
        <w:pStyle w:val="Normal"/>
        <w:rPr/>
      </w:pPr>
      <w:r>
        <w:rPr/>
        <w:t>con il coniuge/compagn*  di stanza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Sig._________________________________ nat _ a________________________il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rPr>
          <w:u w:val="single"/>
        </w:rPr>
        <w:t>PORCARI,</w:t>
      </w:r>
      <w:r>
        <w:rPr/>
        <w:t xml:space="preserve"> Via _______________________n°_____Tel.______________________,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>
          <w:color w:val="000004"/>
          <w:lang w:bidi="he-IL"/>
        </w:rPr>
      </w:pPr>
      <w:r>
        <w:rPr>
          <w:color w:val="000004"/>
          <w:lang w:bidi="he-IL"/>
        </w:rPr>
        <w:t>consapevole che in caso di dichiarazioni mendaci, formazione o uso di atti falsi, nonché esibizione di atti contenenti dati non più rispondenti a verità, sarà punito ai sensi del Codice Penale e delle leggi speciali in materia secondo quanto prescritto dall'art. 76 del D.P.R. 28</w:t>
      </w:r>
      <w:r>
        <w:rPr>
          <w:color w:val="393A3D"/>
          <w:lang w:bidi="he-IL"/>
        </w:rPr>
        <w:t>.</w:t>
      </w:r>
      <w:r>
        <w:rPr>
          <w:color w:val="000004"/>
          <w:lang w:bidi="he-IL"/>
        </w:rPr>
        <w:t>12.2000, n. 445</w:t>
      </w:r>
      <w:r>
        <w:rPr>
          <w:color w:val="1B1C1E"/>
          <w:lang w:bidi="he-IL"/>
        </w:rPr>
        <w:t xml:space="preserve">, </w:t>
      </w:r>
      <w:r>
        <w:rPr>
          <w:color w:val="000004"/>
          <w:lang w:bidi="he-IL"/>
        </w:rPr>
        <w:t>sotto la propria personale responsabilità ai sensi e per gli effetti degli artt. 46, 47 e 75 del citato D</w:t>
      </w:r>
      <w:r>
        <w:rPr>
          <w:color w:val="1B1C1E"/>
          <w:lang w:bidi="he-IL"/>
        </w:rPr>
        <w:t>.</w:t>
      </w:r>
      <w:r>
        <w:rPr>
          <w:color w:val="000004"/>
          <w:lang w:bidi="he-IL"/>
        </w:rPr>
        <w:t>P.R. n. 445/2000,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ind w:left="3540" w:hanging="0"/>
        <w:rPr>
          <w:color w:val="000004"/>
          <w:lang w:bidi="he-IL"/>
        </w:rPr>
      </w:pPr>
      <w:r>
        <w:rPr/>
        <w:t>DICHIARA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exact" w:line="254"/>
        <w:jc w:val="both"/>
        <w:rPr/>
      </w:pPr>
      <w:r>
        <w:rPr/>
        <w:t xml:space="preserve">-che il </w:t>
      </w:r>
      <w:r>
        <w:rPr>
          <w:u w:val="single"/>
        </w:rPr>
        <w:t xml:space="preserve">reddito MENSILE  PERSONALE  NETTO </w:t>
      </w:r>
      <w:r>
        <w:rPr/>
        <w:t>è di €   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/>
      </w:pPr>
      <w:r>
        <w:rPr/>
        <w:t xml:space="preserve">- di essere a conoscenza che </w:t>
      </w:r>
      <w:r>
        <w:rPr>
          <w:u w:val="single"/>
        </w:rPr>
        <w:t>EVENTUALI SPESE PER LA SCHEDA ANAMNESTICA E SANITARIA SONO A CARICO DEL RICHIEDENTE.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/>
      </w:pPr>
      <w:r>
        <w:rPr>
          <w:u w:val="single"/>
        </w:rPr>
        <w:t>LA TASSA DI SOGGIORNO, EVENTUALMENTE STABILITA DAL COMUNE DI SOGGIORNO,   E‘ A TOTALE CARICO DEL RICHIEDENTE.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>
          <w:u w:val="single"/>
        </w:rPr>
      </w:pPr>
      <w:r>
        <w:rPr>
          <w:u w:val="single"/>
        </w:rPr>
        <w:t>LE CAMERE SINGOLE SARANNO ASSEGNATE TRAMITE SORTEGGIO, qualora le richieste siano superiori alla disponibilità della struttura.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360"/>
        <w:jc w:val="both"/>
        <w:rPr/>
      </w:pPr>
      <w:r>
        <w:rPr/>
        <w:t>__l__sottoscritt__, inoltre, si impegna a versare il contributo che sarà richiesto da codesta Amministrazione al momento della comunicazione di accettazione della presente domanda le quote di compartecipazione alla spesa  previste con la deliberazione Giunta Comunale n° 77/27.4.2023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TRATTAMENTO DEI DATI PERSONALI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l sottoscritto _____________________________________ dichiara di essere stato informato: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/>
      </w:pPr>
      <w:r>
        <w:rPr>
          <w:sz w:val="16"/>
          <w:szCs w:val="16"/>
        </w:rPr>
        <w:t>1.Che il conferimento dei dati richiesti occorre per l’espletamento della procedura “Soggiorno climatico estivo per anziani-Stagione 2024”.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.Della garanzia di protezione e riservatezza dei dati da parte del Comune di Porcari e cioè che i propri dati personali e quelli dell’Associazione saranno trattati in formato cartaceo ed elettronico solo per le finalità relative all’invio delle informazioni richieste, ad opera di soggetti impegnati alla riservatezza, con logiche correlate alle finalità e comunque in modo da garantire la sicurezza e la riservatezza dei dati.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/>
      </w:pPr>
      <w:r>
        <w:rPr>
          <w:sz w:val="16"/>
          <w:szCs w:val="16"/>
        </w:rPr>
        <w:t>Gli stessi dati non saranno oggetto di alcuna diffusione. In qualsiasi momento potrete esercitare i diritti di cui al Regolamento UE 679/2016.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/>
      </w:pPr>
      <w:r>
        <w:rPr>
          <w:sz w:val="16"/>
          <w:szCs w:val="16"/>
        </w:rPr>
        <w:t>Il Titolare del trattamento dei dati personali è il Comune di Porcari nella persona del Sindaco pro tempore, con sede in Piaz za Fel i ce Or s i , 1, 55016, Por car i ( LU) (Emai l : sindaco@comune.por car i . lu. i t , PEC:comune.porcari@postacert.toscana.it, centralino +39 0583.21181).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/>
      </w:pPr>
      <w:r>
        <w:rPr>
          <w:sz w:val="16"/>
          <w:szCs w:val="16"/>
        </w:rPr>
        <w:t>Il Data Protection Officer/Responsabile della Protezione dei dati individuato dall'ente è il seguente soggetto: l’Avv.Nadia Corà – con Sede in Via Volta Mantovana (MN) Via San Martino 8/B – (Email: consulenza@entionline.it).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r ulteriori informazioni, consultare l’informativa in forma estesa a disposizione presso gli uffici oppure sul sito istituzionale dell’ente alla pagina 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s://comunediporcari.org/content/uploads/2021/01/Servizi-sociali.pdf</w:t>
        </w:r>
      </w:hyperlink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>
          <w:u w:val="single"/>
        </w:rPr>
      </w:pPr>
      <w:r>
        <w:rPr>
          <w:u w:val="single"/>
        </w:rPr>
        <w:t>ALLEGA I SEGUENTI DOCUMENTI: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ind w:left="720" w:hanging="0"/>
        <w:rPr/>
      </w:pPr>
      <w:r>
        <w:rPr/>
        <w:t>-  scheda anamnestica e sanitaria;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ind w:left="720" w:hanging="0"/>
        <w:rPr/>
      </w:pPr>
      <w:r>
        <w:rPr/>
        <w:t>- copia documento riconoscimento in corso di validità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u w:val="single"/>
        </w:rPr>
      </w:pPr>
      <w:r>
        <w:rPr>
          <w:u w:val="single"/>
        </w:rPr>
        <w:t>Luogo e Data  ___________________________       FIRMA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 Condensed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  <w:color w:val="00000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BF2A1D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unediporcari.org/content/uploads/2021/01/Servizi-sociali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2:00Z</dcterms:created>
  <dc:creator>luca.rosellini</dc:creator>
  <dc:description/>
  <cp:keywords/>
  <dc:language>en-US</dc:language>
  <cp:lastModifiedBy>Luca Rosellini</cp:lastModifiedBy>
  <cp:lastPrinted>2022-05-19T11:16:00Z</cp:lastPrinted>
  <dcterms:modified xsi:type="dcterms:W3CDTF">2024-06-03T05:58:00Z</dcterms:modified>
  <cp:revision>6</cp:revision>
  <dc:subject/>
  <dc:title> </dc:title>
</cp:coreProperties>
</file>